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陕西省卫生厅黄立勋副厅长</w:t>
      </w:r>
    </w:p>
    <w:p>
      <w:pPr>
        <w:pStyle w:val="Heading1"/>
        <w:jc w:val="center"/>
        <w:rPr/>
      </w:pPr>
      <w:r>
        <w:rPr/>
        <w:t>在中铁二十局中心医院建院六十年庆典大会上的讲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尊敬的各位领导、各位老同志、各位来宾、全体职工同志们：</w:t>
      </w:r>
    </w:p>
    <w:p>
      <w:pPr>
        <w:pStyle w:val="Normal"/>
        <w:ind w:firstLine="600"/>
        <w:rPr/>
      </w:pPr>
      <w:r>
        <w:rPr>
          <w:sz w:val="30"/>
          <w:szCs w:val="30"/>
        </w:rPr>
        <w:t>大家上午好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光阴荏苒，岁月流金。今天，中铁二十局医院迎来了建院六十年华诞，这是一个值得庆贺的日子。我代表陕西省卫生厅向中铁二十局，向中铁二十局中心医院表示热烈的祝贺；向全体新老员工表示我们诚挚的敬意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六十年的岁月峥嵘，六十年的砥砺奋进，中铁二十局医院走过了一段辉煌的发展历程：解放初期，做为军人，你们经受了血与火的洗礼，风餐露宿，沐雨栉风，为铁道兵军人的生命和健康做出了卓越贡献；兵改工，职工们脱下军装，参与了青藏、襄渝、成昆等二十多条铁路干支线和数条公路的建设任务，谱与了一曲共产主义英雄精神的壮丽凯歌；改革开放，职工们保持军人的优良传统，以顽强拼搏的奉献精神为人民群众的生命健康保驾护航；今天，你们以十七大精神为指导，以“为群众提供优质、安全、满意的医疗服务”为宗旨，突出发展心、脑血管病专科优势，脑血管病区发展到</w:t>
      </w:r>
      <w:r>
        <w:rPr>
          <w:sz w:val="30"/>
          <w:szCs w:val="30"/>
        </w:rPr>
        <w:t>12</w:t>
      </w:r>
      <w:r>
        <w:rPr>
          <w:sz w:val="30"/>
          <w:szCs w:val="30"/>
        </w:rPr>
        <w:t>个科，心脏病区发展到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科，病员来自全国二十多个省市，床位爆满，病员过千。这说明了中铁二十局医院在发展过程中，注重人才战略、品牌建设和社会效益第一的服务理念，这在市级医院实属难得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大家都很清楚，最近，党中央、国务院颁布了</w:t>
      </w:r>
      <w:r>
        <w:rPr>
          <w:sz w:val="30"/>
          <w:szCs w:val="30"/>
        </w:rPr>
        <w:t>12</w:t>
      </w:r>
      <w:r>
        <w:rPr>
          <w:sz w:val="30"/>
          <w:szCs w:val="30"/>
        </w:rPr>
        <w:t>号和</w:t>
      </w:r>
      <w:r>
        <w:rPr>
          <w:sz w:val="30"/>
          <w:szCs w:val="30"/>
        </w:rPr>
        <w:t>6</w:t>
      </w:r>
      <w:r>
        <w:rPr>
          <w:sz w:val="30"/>
          <w:szCs w:val="30"/>
        </w:rPr>
        <w:t>号文件，全国医疗卫生体制的改革进入了一个新的阶段。但是，我以为，中铁二十局中心医院率先进入了改革的先进行列。在体制上，经过两次的改革，你们利用企业的优势，真正实现了股份制的转变；在管理上，你们利用企业的优势，能进能出，能上能下，开明办院，你们得到了社会的认可；在特色上，你们已经成为远近闻名的心脑血管病专科医院。应当说，这次改革的重点和难点是公立医院的改革。但是，你们已在改革的道路上迈出了重大的，关键的步伐，我们也向你们学习。希望你们认真总结改革的经验，在全省能够得到更好的推广。我们相信，在中铁二十局的领导下，在中铁二十局中心医院全体职工的共同奋斗下，明天会更加美好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谢谢大家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二○○九年四月二十五日</w:t>
      </w:r>
    </w:p>
    <w:sectPr>
      <w:footerReference w:type="default" r:id="rId2"/>
      <w:type w:val="nextPage"/>
      <w:pgSz w:w="11906" w:h="16838"/>
      <w:pgMar w:left="1797" w:right="1797" w:gutter="0" w:header="0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56:00Z</dcterms:created>
  <dc:creator>jujumao</dc:creator>
  <dc:description/>
  <cp:keywords/>
  <dc:language>en-US</dc:language>
  <cp:lastModifiedBy>hp</cp:lastModifiedBy>
  <cp:lastPrinted>2009-04-24T16:27:00Z</cp:lastPrinted>
  <dcterms:modified xsi:type="dcterms:W3CDTF">2009-04-30T03:33:00Z</dcterms:modified>
  <cp:revision>22</cp:revision>
  <dc:subject/>
  <dc:title>尊敬的各位领导、各位来宾、女士们、先生们：</dc:title>
</cp:coreProperties>
</file>