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件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5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bCs/>
          <w:sz w:val="44"/>
          <w:szCs w:val="44"/>
        </w:rPr>
      </w:pPr>
      <w:r>
        <w:rPr>
          <w:rFonts w:ascii="仿宋;黑体" w:hAnsi="仿宋;黑体" w:cs="仿宋;黑体" w:eastAsia="仿宋;黑体"/>
          <w:b/>
          <w:bCs/>
          <w:sz w:val="44"/>
          <w:szCs w:val="44"/>
        </w:rPr>
        <w:t>见习生请销假管理规定</w:t>
      </w:r>
    </w:p>
    <w:p>
      <w:pPr>
        <w:pStyle w:val="Normal"/>
        <w:ind w:firstLine="555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见习期间，如遇特殊情况需要请假，应书写请假条，原则上不允许电话请假或同学代请假。</w:t>
      </w:r>
    </w:p>
    <w:p>
      <w:pPr>
        <w:pStyle w:val="Normal"/>
        <w:ind w:firstLine="482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一、事假：见习期间，一般不得请假。因事外出必须凭书面申请请假。一天以内，书写假条，向科教部请假；一天以上三天以内，由科教部审批，必须有父母或担保人认可；超过三天，学校出具证明，同意请假及请假天数，见书面申请方可离院。凡有急事不能请假，必须于请假当日电话请假，事后须书面请假并出示相关证明，报科教部备案。</w:t>
      </w:r>
    </w:p>
    <w:p>
      <w:pPr>
        <w:pStyle w:val="Normal"/>
        <w:ind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二、病假：因生病需要请假休息的，凭本院开据的病假条方能生效。外院就诊必须持有县级以上医院急诊证明，假条才能生效。学生假满返回后，必须及时向科教部销假，按时出勤，凡不销假又不出勤的，以超假旷课处理。学生请假期满，因不可抗拒原因，不能按时回到医院，必须办理续假手续，未经请假或续假者，一律按旷课处理。</w:t>
      </w:r>
    </w:p>
    <w:p>
      <w:pPr>
        <w:pStyle w:val="Normal"/>
        <w:ind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三、未请假外出或者无故缺勤旷课，医院将中止见习。</w:t>
      </w:r>
    </w:p>
    <w:p>
      <w:pPr>
        <w:pStyle w:val="Normal"/>
        <w:ind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安大学咸阳医院见习生请假条</w:t>
      </w:r>
    </w:p>
    <w:tbl>
      <w:tblPr>
        <w:tblW w:w="756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3"/>
        <w:gridCol w:w="539"/>
        <w:gridCol w:w="1446"/>
        <w:gridCol w:w="1440"/>
        <w:gridCol w:w="1260"/>
        <w:gridCol w:w="353"/>
        <w:gridCol w:w="1345"/>
      </w:tblGrid>
      <w:tr>
        <w:trPr>
          <w:trHeight w:val="52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年月日至年月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天</w:t>
            </w:r>
          </w:p>
        </w:tc>
      </w:tr>
      <w:tr>
        <w:trPr>
          <w:trHeight w:val="157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长意见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>
          <w:trHeight w:val="197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部意见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>
          <w:trHeight w:val="59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事由栏中休假必须注明请假名称及时间，病假必须附诊断证明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此假条一式两份，班长、科教部各存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2:00Z</dcterms:created>
  <dc:creator>User</dc:creator>
  <dc:description/>
  <cp:keywords/>
  <dc:language>en-US</dc:language>
  <cp:lastModifiedBy>User</cp:lastModifiedBy>
  <dcterms:modified xsi:type="dcterms:W3CDTF">2018-11-19T03:22:00Z</dcterms:modified>
  <cp:revision>2</cp:revision>
  <dc:subject/>
  <dc:title/>
</cp:coreProperties>
</file>