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附件</w:t>
      </w:r>
      <w:r>
        <w:rPr>
          <w:rFonts w:eastAsia="仿宋;黑体" w:cs="仿宋;黑体" w:ascii="仿宋;黑体" w:hAnsi="仿宋;黑体"/>
          <w:b/>
          <w:bCs/>
          <w:sz w:val="32"/>
          <w:szCs w:val="32"/>
        </w:rPr>
        <w:t>6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20"/>
        <w:ind w:firstLine="660"/>
        <w:jc w:val="center"/>
        <w:textAlignment w:val="baseline"/>
        <w:rPr>
          <w:rFonts w:ascii="仿宋;黑体" w:hAnsi="仿宋;黑体" w:eastAsia="仿宋;黑体" w:cs="仿宋;黑体"/>
          <w:b/>
          <w:b/>
          <w:bCs/>
          <w:sz w:val="44"/>
          <w:szCs w:val="44"/>
        </w:rPr>
      </w:pP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t>疗、护理</w:t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vanish/>
          <w:sz w:val="44"/>
          <w:szCs w:val="44"/>
        </w:rPr>
        <w:fldChar w:fldCharType="begin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instrText xml:space="preserve"> PAGE \* ARABIC </w:instrTex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separate"/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t>0</w:t>
      </w:r>
      <w:r>
        <w:rPr>
          <w:sz w:val="44"/>
          <w:b/>
          <w:szCs w:val="44"/>
          <w:bCs/>
          <w:vanish/>
          <w:rFonts w:ascii="仿宋;黑体" w:hAnsi="仿宋;黑体" w:cs="仿宋;黑体" w:eastAsia="仿宋;黑体"/>
        </w:rPr>
        <w:fldChar w:fldCharType="end"/>
      </w:r>
      <w:r>
        <w:rPr>
          <w:rFonts w:ascii="仿宋;黑体" w:hAnsi="仿宋;黑体" w:cs="仿宋;黑体" w:eastAsia="仿宋;黑体"/>
          <w:b/>
          <w:bCs/>
          <w:sz w:val="44"/>
          <w:szCs w:val="44"/>
        </w:rPr>
        <w:t>学生住宿管理规定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为进一步加强宿舍管理，加强安全防范，使学生拥有一个安全、整洁、卫生、文明舒适的住宿环境，特制定本规定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1.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严禁在宿舍内从事违法乱纪及违反医院规章制度的活动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2.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住宿学生须服从医院统一住宿安排和管理。如需调换房间必须由科教部同意并办理相关手续后方可调换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3.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住宿学生须积极配合医院组织相关安全卫生检查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4.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不得转租或转借宿舍于他人使用，严禁将宿舍钥匙或复制交给非本宿舍人员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5.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严禁在宿舍内使用电炉、电热棒、热得快等存在安全隐患的大功率电器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6.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宿舍内严禁存放易燃易爆及危险品和违禁品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7.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要保持宿舍内外环境整洁、卫生，不乱扔垃圾，乱放车辆等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8.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在宿舍内进行活动时，不得妨碍他人休息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9.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损害公物要按价赔偿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10.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住宿学生有发生以下行为之一的，经查实取消其住宿资格，根据情节追究相关责任，按医院管理办法处理，触犯法律的将移交司法机关处理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(1)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在宿舍赌博、酗酒、斗殴的；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(2)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蓄意破坏宿舍物品或设施的；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(3)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经常妨碍宿舍安宁、影响宿舍安定团结、屡教不改的；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(4)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有偷盗行为的；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(5)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在宿舍内留宿外来人员及做有伤风化的事；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(6)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严重违反医院宿舍规定的。</w:t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医疗、护理见习生作息时间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907"/>
        <w:gridCol w:w="2524"/>
        <w:gridCol w:w="1637"/>
      </w:tblGrid>
      <w:tr>
        <w:trPr>
          <w:trHeight w:val="40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床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0-7:0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0-7:00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倡在安全地段晨练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餐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00-7:3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00-7:3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结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4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40</w:t>
            </w:r>
            <w:bookmarkStart w:id="0" w:name="_GoBack"/>
            <w:bookmarkEnd w:id="0"/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1:4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1:40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远离院区要请假并按时返院；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结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餐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30-12:3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30-12:3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休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30-13:4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30-13:1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结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2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7:2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-16:45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晚间不得在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搞娱乐活动，不得在外过夜。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结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餐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-18:3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-18:3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活动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-22:3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-22:3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寝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:0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:0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熄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:0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:0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60"/>
        <w:jc w:val="left"/>
        <w:textAlignment w:val="baseline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22:00Z</dcterms:created>
  <dc:creator>User</dc:creator>
  <dc:description/>
  <cp:keywords/>
  <dc:language>en-US</dc:language>
  <cp:lastModifiedBy>User</cp:lastModifiedBy>
  <dcterms:modified xsi:type="dcterms:W3CDTF">2018-11-19T03:22:00Z</dcterms:modified>
  <cp:revision>2</cp:revision>
  <dc:subject/>
  <dc:title/>
</cp:coreProperties>
</file>