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0"/>
          <w:szCs w:val="50"/>
        </w:rPr>
      </w:pPr>
      <w:r>
        <w:rPr>
          <w:rFonts w:ascii="黑体;SimHei" w:hAnsi="黑体;SimHei" w:eastAsia="黑体;SimHei"/>
          <w:color w:val="FF0000"/>
          <w:sz w:val="50"/>
          <w:szCs w:val="50"/>
        </w:rPr>
        <w:t>延安大学咸阳医院科研教学管理中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2" w:hRule="atLeast"/>
        </w:trPr>
        <w:tc>
          <w:tcPr>
            <w:tcW w:w="900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exact" w:line="460"/>
              <w:ind w:firstLine="3062"/>
              <w:jc w:val="center"/>
              <w:rPr/>
            </w:pPr>
            <w:r>
              <w:rPr>
                <w:color w:val="FF0000"/>
                <w:sz w:val="28"/>
              </w:rPr>
              <w:t xml:space="preserve">              </w:t>
            </w:r>
            <w:r>
              <w:rPr>
                <w:color w:val="FF0000"/>
                <w:sz w:val="28"/>
              </w:rPr>
              <w:t>科教管（</w:t>
            </w:r>
            <w:r>
              <w:rPr>
                <w:color w:val="FF0000"/>
                <w:sz w:val="28"/>
              </w:rPr>
              <w:t>2015</w:t>
            </w:r>
            <w:r>
              <w:rPr>
                <w:color w:val="FF0000"/>
                <w:sz w:val="28"/>
              </w:rPr>
              <w:t>）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号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印发《临床课程考核细则》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教研室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为进一步规范临床课程考核，经临床教学工作领导小组批准，现将《临床课程考核细则》下发给你们，请认真组织学习，遵照执行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临床课程考核细则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698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延安大学咸阳医院科研教学管理中心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</w:trPr>
        <w:tc>
          <w:tcPr>
            <w:tcW w:w="906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临床课程考核细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学生成绩考核管理和严肃考风、考纪，结合临床教学的实际，特制定本考核细则，以使考核管理进一步科学化、规范化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目的和意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课程的考核是教学过程中必不可少的重要环节，是有计划、有目的地对学生所学课程掌握程度和运用能力的评定，是对学生全面系统地掌握所学课程基本理论、基本知识和基本技能的督促，是检测评价教师教学效果的重要方法和手段，是教学工作改进、教学质量反馈的主要途径，为学校掌握教学动态和教师总结教学经验提供可靠依据。加强临床课程考核管理，严肃考风、考纪，对促进学风、教风建设具有十分重要的作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核种类及基本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计划中的每一门课程，每学期都要按规定进行考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的内容与要求一般为教学大纲所规定的范围。不另出复习提纲或指定考核范围，不允许暗示或提示考试内容。考核前，教师不做集体辅导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分考试、考查两种。考试采取百分制记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生累计缺课达某门课程三分之一学时数，不得参加该课程的正式考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结课后，考试于每学期中和期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内进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核成绩提交延安大学医学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方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具体方法可根据教学目的、学科的特点，采用闭卷、开卷、笔试等形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试卷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命题与审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命题要求：考题要根据教学大纲要求，既要涵盖全部教学内容、注重“三基”考核，又要突出重点、有分析综合、难度适宜。命题量要求偶数，各种题型的试题按难易度顺序排列。命题完毕进行审查。命题过程和试题为医院机密，任何人不得泄漏试题内容，否则要严肃处理当事人并追究主管领导的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命题方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研室按照教学大纲、教材命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两套试题，保证试题的内容、类型、层次、比例等分配合理，与教学大纲的符合率高。命题同时应制定标准答案和评分细则。试卷用碳素笔字迹清楚地誊写在试卷纸上。命题完毕，认真复核校对，避免内容差错，最后审定上交科教部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试卷印制、装订与密封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命题完毕并审定后，提前两天由教研室派专人密封送交科教部并登记签名，不符合要求的试卷当即退回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卷印刷、装订、密封由科教部于考前三天内完成，要注意保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场设置与组织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场设置；结课和期末考试的考场由科教部统一编排，于考试前两周公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场组织：考场组织是考试的重要环节，监考是维持正常考试秩序的保证。各理论授课承担由医院科教部、教研室选定责任心强、作风好、有经验的教师承担主监考，教辅人员或行政人员承担副监考。监考教师多媒体教室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各教研室之间可交叉配备。各教学管理部门领导要深入考场巡视，检查教师监考情况和学生考试纪律，处理考试中的各种问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场规则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生必须遵守考场规则，服从监考人员指挥，自觉维护考场秩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生必须携带学生证或身份证及必需的笔、尺、橡皮等参加考试，不可冒名顶替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生必须按时进入考场，按规定座位就座，不得任意挑选或随意调换座位，不听指挥者，监考人员可劝其退出考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迟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上者，不得参加考试，按旷考论处；考试全过程不得退出考场。宣布考试结束后，学生停止答卷，仍坐在座位上，监考教师收齐全部试卷清点无误后，学生方可离开考场；不交试卷者，责任自负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拿到试卷后， 应首先清点试卷页码，检查试卷是否破损，试题有无漏印或字迹不清等，应及时举手提问予以解决，但不得要求解释题意。除在试卷规定的地方写姓名、学号等，不得在试卷密封线外面作任何标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闭卷考试，考生不得将教科书、笔记本、手机、呼机以及与考试有关的其他学习材料带入考场，如有携带应主动放置于指定地点。凡不听劝告者，监考教师有权取消其考试资格，该门课程成绩以零分计；考试中间发现座位或桌内有书、笔记等者，该门课程以零分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严禁任何形式的违纪和作弊行为，考试中有夹带字条、抄袭、传递信息行为者监考教师宣布其试卷作废，该门课程成绩以零分计，不得参加正常重修，给予记过及记过以上处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保持安静，严禁交头接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分与登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密封后的试卷，不得带回家中，由教研室主任领回教研室进行评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在评分前要讨论标准答案，明确采分点之后再开始严格评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试题质量和考试质量分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提高考试质量，每次考试后，必须进行试题质量和考试质量分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考试成绩和试卷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成绩应于考试结束后三天内进行成绩录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卷上交科教部封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抓好考风，严肃考纪，教师是关键。凡在辅导、命题、印制、试卷交接、考试、评判过程中发生漏题、泄题、涂改试题答案或分数、给分不当、擅自公布分数等事件，按规定追究当事人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试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门专业每次考试后，科教部应对本门课程考试情况进行仔细分析，并按《延安大学咸阳医院期末试卷及成绩分析表》中的各个栏目认真准确地进行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试卷情况分析。应对考查重点，考查内容的覆盖面，各层次考题的大体比例以及试题进行定量分析，其它方面进行定性分析。质量分析应反映学生基础知识掌握的情况，学生综合运用知识的情况；学生解决实际问题的能力以及考试反映的教与学两方面存在的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改进措施。试卷情况分析后，应根据产生的不足，与教研室充分协调，并结合我院的实际情况。提出有效的改进的具体措施，反映科教部对教学工作的建议和要求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7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 w:cs="华文仿宋"/>
      <w:sz w:val="32"/>
    </w:rPr>
  </w:style>
  <w:style w:type="paragraph" w:styleId="3">
    <w:name w:val="正文文本缩进 3"/>
    <w:basedOn w:val="Normal"/>
    <w:qFormat/>
    <w:pPr>
      <w:spacing w:lineRule="exact" w:line="380"/>
      <w:ind w:firstLine="57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660"/>
      <w:ind w:firstLine="600"/>
    </w:pPr>
    <w:rPr>
      <w:sz w:val="30"/>
    </w:rPr>
  </w:style>
  <w:style w:type="paragraph" w:styleId="Style18">
    <w:name w:val="称呼"/>
    <w:basedOn w:val="Normal"/>
    <w:next w:val="Normal"/>
    <w:qFormat/>
    <w:pPr/>
    <w:rPr>
      <w:rFonts w:ascii="仿宋_GB2312;微软雅黑" w:hAnsi="仿宋_GB2312;微软雅黑" w:eastAsia="仿宋_GB2312;微软雅黑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627" w:hanging="627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7:00Z</dcterms:created>
  <dc:creator>user</dc:creator>
  <dc:description/>
  <cp:keywords/>
  <dc:language>en-US</dc:language>
  <cp:lastModifiedBy>sorrow wwangzi</cp:lastModifiedBy>
  <cp:lastPrinted>2018-03-23T15:08:00Z</cp:lastPrinted>
  <dcterms:modified xsi:type="dcterms:W3CDTF">2018-03-23T07:22:00Z</dcterms:modified>
  <cp:revision>5</cp:revision>
  <dc:subject/>
  <dc:title>2004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