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咸阳市居民医保政策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0.01.0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住院政策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微软雅黑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Cs/>
          <w:kern w:val="0"/>
          <w:sz w:val="32"/>
          <w:szCs w:val="32"/>
        </w:rPr>
        <w:t>住院结算两种方式：普通疾病、病种支付疾病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Arial Unicode MS" w:hAnsi="仿宋_GB2312;Arial Unicode MS" w:eastAsia="仿宋_GB2312;Arial Unicode MS" w:cs="微软雅黑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/>
          <w:bCs/>
          <w:kern w:val="0"/>
          <w:sz w:val="32"/>
          <w:szCs w:val="32"/>
        </w:rPr>
        <w:t>普通疾病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仿宋_GB2312;Arial Unicode MS" w:hAnsi="仿宋_GB2312;Arial Unicode MS" w:cs="微软雅黑" w:eastAsia="仿宋_GB2312;Arial Unicode MS"/>
          <w:bCs/>
          <w:kern w:val="0"/>
          <w:sz w:val="32"/>
          <w:szCs w:val="32"/>
        </w:rPr>
        <w:t>起付线：</w:t>
      </w:r>
      <w:r>
        <w:rPr>
          <w:rFonts w:eastAsia="仿宋_GB2312;Arial Unicode MS" w:cs="微软雅黑" w:ascii="仿宋_GB2312;Arial Unicode MS" w:hAnsi="仿宋_GB2312;Arial Unicode MS"/>
          <w:bCs/>
          <w:kern w:val="0"/>
          <w:sz w:val="32"/>
          <w:szCs w:val="32"/>
        </w:rPr>
        <w:t>1500</w:t>
      </w:r>
      <w:r>
        <w:rPr>
          <w:rFonts w:ascii="仿宋_GB2312;Arial Unicode MS" w:hAnsi="仿宋_GB2312;Arial Unicode MS" w:cs="微软雅黑" w:eastAsia="仿宋_GB2312;Arial Unicode MS"/>
          <w:bCs/>
          <w:kern w:val="0"/>
          <w:sz w:val="32"/>
          <w:szCs w:val="32"/>
        </w:rPr>
        <w:t>元   报销比例：</w:t>
      </w:r>
      <w:r>
        <w:rPr>
          <w:rFonts w:eastAsia="仿宋_GB2312;Arial Unicode MS" w:cs="微软雅黑" w:ascii="仿宋_GB2312;Arial Unicode MS" w:hAnsi="仿宋_GB2312;Arial Unicode MS"/>
          <w:bCs/>
          <w:kern w:val="0"/>
          <w:sz w:val="32"/>
          <w:szCs w:val="32"/>
        </w:rPr>
        <w:t xml:space="preserve">60%    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仿宋_GB2312;Arial Unicode MS" w:hAnsi="仿宋_GB2312;Arial Unicode MS" w:cs="微软雅黑" w:eastAsia="仿宋_GB2312;Arial Unicode MS"/>
          <w:bCs/>
          <w:kern w:val="0"/>
          <w:sz w:val="32"/>
          <w:szCs w:val="32"/>
        </w:rPr>
        <w:t>贫困人口报销比例提高</w:t>
      </w:r>
      <w:r>
        <w:rPr>
          <w:rFonts w:eastAsia="仿宋_GB2312;Arial Unicode MS" w:cs="微软雅黑" w:ascii="仿宋_GB2312;Arial Unicode MS" w:hAnsi="仿宋_GB2312;Arial Unicode MS"/>
          <w:bCs/>
          <w:kern w:val="0"/>
          <w:sz w:val="32"/>
          <w:szCs w:val="32"/>
        </w:rPr>
        <w:t>10%</w:t>
      </w:r>
      <w:r>
        <w:rPr>
          <w:rFonts w:ascii="仿宋_GB2312;Arial Unicode MS" w:hAnsi="仿宋_GB2312;Arial Unicode MS" w:cs="微软雅黑" w:eastAsia="仿宋_GB2312;Arial Unicode MS"/>
          <w:bCs/>
          <w:kern w:val="0"/>
          <w:sz w:val="32"/>
          <w:szCs w:val="32"/>
        </w:rPr>
        <w:t>（最高不超过</w:t>
      </w:r>
      <w:r>
        <w:rPr>
          <w:rFonts w:eastAsia="仿宋_GB2312;Arial Unicode MS" w:cs="微软雅黑" w:ascii="仿宋_GB2312;Arial Unicode MS" w:hAnsi="仿宋_GB2312;Arial Unicode MS"/>
          <w:bCs/>
          <w:kern w:val="0"/>
          <w:sz w:val="32"/>
          <w:szCs w:val="32"/>
        </w:rPr>
        <w:t>90%</w:t>
      </w:r>
      <w:r>
        <w:rPr>
          <w:rFonts w:ascii="仿宋_GB2312;Arial Unicode MS" w:hAnsi="仿宋_GB2312;Arial Unicode MS" w:cs="微软雅黑" w:eastAsia="仿宋_GB2312;Arial Unicode MS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Arial" w:eastAsia="黑体;SimHei"/>
          <w:kern w:val="0"/>
          <w:sz w:val="32"/>
          <w:szCs w:val="32"/>
        </w:rPr>
        <w:t>、乙类药品总费用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：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个人先按比例自付，具体如下</w:t>
      </w:r>
      <w:r>
        <w:rPr>
          <w:rFonts w:eastAsia="黑体;SimHei" w:cs="Arial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Arial" w:eastAsia="黑体;SimHei"/>
          <w:kern w:val="0"/>
          <w:sz w:val="32"/>
          <w:szCs w:val="32"/>
        </w:rPr>
        <w:t>分段计算）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4064"/>
      </w:tblGrid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8"/>
                <w:szCs w:val="28"/>
              </w:rPr>
              <w:t>乙类药品总费用（元）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8"/>
                <w:szCs w:val="28"/>
              </w:rPr>
              <w:t>个人先自付比例（</w:t>
            </w: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  <w:t>0—1500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（含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  <w:t>1500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  <w:t>1500-5000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（含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  <w:t>5000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  <w:t>5000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以上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、材料（病种支付疾病、门诊血液透析及滤过除外）个人先按比例自付，具体如下</w:t>
      </w:r>
      <w:r>
        <w:rPr/>
        <w:t>（分段计算）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4064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8"/>
                <w:szCs w:val="28"/>
              </w:rPr>
              <w:t>材料费总费用（元）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8"/>
                <w:szCs w:val="28"/>
              </w:rPr>
              <w:t>个人先自付比例（</w:t>
            </w: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  <w:t>0—10000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（含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  <w:t>10000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  <w:t>10000-50000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（含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  <w:t>50000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  <w:t>50000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以上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大型检查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以上（含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）的大型医疗检查项目费用，按下表规定的比例先行自付后，剩余部分按基本医疗保险政策规定支付（非分段计算）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2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color w:val="000000"/>
                <w:kern w:val="0"/>
                <w:sz w:val="28"/>
                <w:szCs w:val="28"/>
              </w:rPr>
              <w:t>检查费（元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color w:val="000000"/>
                <w:kern w:val="0"/>
                <w:sz w:val="28"/>
                <w:szCs w:val="28"/>
              </w:rPr>
              <w:t>个人先自付比例（</w:t>
            </w:r>
            <w:r>
              <w:rPr>
                <w:rFonts w:eastAsia="仿宋_GB2312;Arial Unicode MS" w:cs="Arial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;Arial Unicode MS" w:hAnsi="仿宋_GB2312;Arial Unicode MS" w:cs="Arial" w:eastAsia="仿宋_GB2312;Arial Unicode MS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0—3000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00-8000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8"/>
                <w:szCs w:val="28"/>
              </w:rPr>
              <w:t>8000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5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8"/>
                <w:szCs w:val="28"/>
              </w:rPr>
              <w:t>8000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微软雅黑"/>
          <w:bCs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床位标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cs="微软雅黑" w:eastAsia="仿宋_GB2312;Arial Unicode MS"/>
          <w:bCs/>
          <w:kern w:val="0"/>
          <w:sz w:val="32"/>
          <w:szCs w:val="32"/>
        </w:rPr>
        <w:t xml:space="preserve"> </w:t>
      </w:r>
      <w:r>
        <w:rPr>
          <w:rFonts w:eastAsia="仿宋_GB2312;Arial Unicode MS" w:cs="微软雅黑" w:ascii="仿宋_GB2312;Arial Unicode MS" w:hAnsi="仿宋_GB2312;Arial Unicode MS"/>
          <w:bCs/>
          <w:kern w:val="0"/>
          <w:sz w:val="32"/>
          <w:szCs w:val="32"/>
        </w:rPr>
        <w:t>32</w:t>
      </w:r>
      <w:r>
        <w:rPr>
          <w:rFonts w:ascii="仿宋_GB2312;Arial Unicode MS" w:hAnsi="仿宋_GB2312;Arial Unicode MS" w:cs="微软雅黑" w:eastAsia="仿宋_GB2312;Arial Unicode MS"/>
          <w:bCs/>
          <w:kern w:val="0"/>
          <w:sz w:val="32"/>
          <w:szCs w:val="32"/>
        </w:rPr>
        <w:t>元</w:t>
      </w:r>
      <w:r>
        <w:rPr>
          <w:rFonts w:eastAsia="仿宋_GB2312;Arial Unicode MS" w:cs="微软雅黑" w:ascii="仿宋_GB2312;Arial Unicode MS" w:hAnsi="仿宋_GB2312;Arial Unicode MS"/>
          <w:bCs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微软雅黑" w:eastAsia="仿宋_GB2312;Arial Unicode MS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二、病种支付疾病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566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、起付线：无起付线、不用开具转诊单</w:t>
      </w:r>
    </w:p>
    <w:p>
      <w:pPr>
        <w:pStyle w:val="Normal"/>
        <w:widowControl/>
        <w:spacing w:lineRule="exact" w:line="560"/>
        <w:ind w:firstLine="566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、报销比例：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60%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、病种疾病目录：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城乡居民患下列疾病住院治疗医疗费用限额按以下标准执行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仅限市级统筹地区）：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1701"/>
        <w:gridCol w:w="2126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病种支付疾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医疗限额（元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2"/>
                <w:szCs w:val="22"/>
              </w:rPr>
              <w:t>材料费用限额（元）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鼻中隔偏曲手术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内障超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晶体植入（单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内障囊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晶体植入（单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冠心病冠状动脉造影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42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射频消融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90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冠心病支架置入（一个支架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202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冠心病支架置入（二个支架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317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冠心病支架置入（三个支架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5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432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冠状动脉搭桥术（不停跳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50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冠状动脉搭桥术（停跳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50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久单腔起搏器置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50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久双腔起搏器置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320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锁骨骨折钢板内固定术（单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锁骨骨折钢板内固定术（双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肱骨干骨折手术（单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肱骨干骨折手术（双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80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肱骨髁上骨折切开复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固定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41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肱骨内髁骨折切开复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固定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肱骨外髁骨折切开复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固定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32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肱骨内外髁骨折切开复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固定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64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尺骨鹰嘴骨折切开复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固定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33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尺骨骨折切开复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固定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33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桡骨骨折切开复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固定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尺桡骨双骨折切开复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固定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48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股骨粗隆骨折钉板内固定术（单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股骨粗隆骨折钉板内固定术（双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股骨干骨折手术（单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股骨干骨折手术（双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90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股骨颈骨折切开复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固定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63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胫骨干骨折手术（单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375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胫骨干骨折手术（双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75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胫腓骨双骨折切开复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固定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375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胫骨平台骨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33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髌骨骨折切开复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固定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髋关节脱位切开复位术（单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髋关节脱位切开复位术（双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盆骨折手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50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胸腰椎骨折手术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78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半髋关节置换（单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70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半髋关节置换（双侧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40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全髋关节置换（单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20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全髋关节置换（双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240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膝关节置换（单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30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膝关节置换（双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260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胆囊腹腔镜切除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胆囊切除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性阑尾炎手术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性阑尾炎经腹腔镜阑尾切除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卵巢肿瘤手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侧、良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卵巢肿瘤手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侧、良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宫肌瘤手术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宫肌瘤腹腔镜手术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异位妊娠腔镜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异位妊娠手术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能性子宫出血子宫切除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能性子宫出血腹腔镜手术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宫腺肌症子宫切除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宫腺肌症腹腔镜手术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列腺增生手术（汽化电切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单血栓性外痔手术治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痔切除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痔切除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肛裂切除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混合痔切除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肛瘘（肛周脓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术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状腺肿瘤手术治疗（单侧良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状腺肿瘤手术治疗（双侧良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慢性扁桃体炎手术治疗（单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慢性扁桃体炎手术治疗（双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庭大腺囊肿手术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腺肿瘤手术治疗（单侧良性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腺肿瘤手术治疗（双侧良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睾丸鞘膜积液手术治疗（单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睾丸鞘膜积液手术治疗（双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索静脉曲张高位结扎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索鞘膜积液鞘膜切除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胃溃疡胃大部切除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胃穿孔手术治疗（修补术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隐静脉曲张手术治疗（单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隐静脉曲张手术治疗（双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腘窝囊肿切除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腹股沟直疝修补术（单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65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腹股沟直疝修补术（双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3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腹股沟斜疝修补术（单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65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腹股沟斜疝修补术（双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3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股疝手术治疗（单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65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股疝手术治疗（双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  <w:szCs w:val="22"/>
              </w:rPr>
              <w:t>13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肾结石手术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睾良性肿瘤切除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腱鞘囊肿手术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臀肌挛缩手术治疗（单侧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臀肌挛缩手术治疗（双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鼻窦炎手术治疗（单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鼻窦炎内窥镜手术治疗（单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鼻窦炎手术治疗（双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鼻窦炎内窥镜手术治疗（双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鼻息肉摘除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腺样体肥大手术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慢性泪囊炎鼻腔泪囊吻合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天性上眼睑下垂手术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网膜脱落（破裂）手术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光眼手术治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707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其中上述疾病治疗所涉及的材料费用按上表格规定的标准执行（未在范围材料费用及超出材料费用限额部分由参</w:t>
      </w:r>
      <w:r>
        <w:rPr>
          <w:rFonts w:ascii="仿宋_GB2312;Arial Unicode MS" w:hAnsi="仿宋_GB2312;Arial Unicode MS" w:cs="Arial" w:eastAsia="仿宋_GB2312;Arial Unicode MS"/>
          <w:bCs/>
          <w:kern w:val="0"/>
          <w:sz w:val="32"/>
          <w:szCs w:val="32"/>
        </w:rPr>
        <w:t>保居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民个人负担）。</w:t>
      </w:r>
    </w:p>
    <w:p>
      <w:pPr>
        <w:pStyle w:val="Normal"/>
        <w:widowControl/>
        <w:spacing w:lineRule="exact" w:line="560"/>
        <w:ind w:firstLine="3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kern w:val="0"/>
          <w:sz w:val="32"/>
          <w:szCs w:val="32"/>
        </w:rPr>
        <w:t>三、计划性剖宫产术、自然临产阴道分娩单胎顺产接生（限产科达标定点医疗机构）可纳入医疗保险基金支付范围费用，医疗保险基金支付</w:t>
      </w:r>
      <w:r>
        <w:rPr>
          <w:rFonts w:eastAsia="仿宋_GB2312;Arial Unicode MS" w:cs="黑体;SimHei" w:ascii="仿宋_GB2312;Arial Unicode MS" w:hAnsi="仿宋_GB2312;Arial Unicode MS"/>
          <w:bCs/>
          <w:kern w:val="0"/>
          <w:sz w:val="32"/>
          <w:szCs w:val="32"/>
          <w:highlight w:val="red"/>
        </w:rPr>
        <w:t>60%</w:t>
      </w:r>
      <w:r>
        <w:rPr>
          <w:rFonts w:ascii="仿宋_GB2312;Arial Unicode MS" w:hAnsi="仿宋_GB2312;Arial Unicode MS" w:cs="黑体;SimHei" w:eastAsia="仿宋_GB2312;Arial Unicode MS"/>
          <w:bCs/>
          <w:kern w:val="0"/>
          <w:sz w:val="32"/>
          <w:szCs w:val="32"/>
        </w:rPr>
        <w:t>，参保居民个人承担</w:t>
      </w:r>
      <w:r>
        <w:rPr>
          <w:rFonts w:eastAsia="仿宋_GB2312;Arial Unicode MS" w:cs="黑体;SimHei" w:ascii="仿宋_GB2312;Arial Unicode MS" w:hAnsi="仿宋_GB2312;Arial Unicode MS"/>
          <w:bCs/>
          <w:kern w:val="0"/>
          <w:sz w:val="32"/>
          <w:szCs w:val="32"/>
        </w:rPr>
        <w:t>40%</w:t>
      </w:r>
      <w:r>
        <w:rPr>
          <w:rFonts w:ascii="仿宋_GB2312;Arial Unicode MS" w:hAnsi="仿宋_GB2312;Arial Unicode MS" w:cs="黑体;SimHei" w:eastAsia="仿宋_GB2312;Arial Unicode MS"/>
          <w:bCs/>
          <w:kern w:val="0"/>
          <w:sz w:val="32"/>
          <w:szCs w:val="32"/>
        </w:rPr>
        <w:t>，基金支付限额分别为</w:t>
      </w:r>
      <w:r>
        <w:rPr>
          <w:rFonts w:eastAsia="仿宋_GB2312;Arial Unicode MS" w:cs="黑体;SimHei" w:ascii="仿宋_GB2312;Arial Unicode MS" w:hAnsi="仿宋_GB2312;Arial Unicode MS"/>
          <w:bCs/>
          <w:kern w:val="0"/>
          <w:sz w:val="32"/>
          <w:szCs w:val="32"/>
        </w:rPr>
        <w:t>4200</w:t>
      </w:r>
      <w:r>
        <w:rPr>
          <w:rFonts w:ascii="仿宋_GB2312;Arial Unicode MS" w:hAnsi="仿宋_GB2312;Arial Unicode MS" w:cs="黑体;SimHei" w:eastAsia="仿宋_GB2312;Arial Unicode MS"/>
          <w:bCs/>
          <w:kern w:val="0"/>
          <w:sz w:val="32"/>
          <w:szCs w:val="32"/>
        </w:rPr>
        <w:t>元、</w:t>
      </w:r>
      <w:r>
        <w:rPr>
          <w:rFonts w:eastAsia="仿宋_GB2312;Arial Unicode MS" w:cs="黑体;SimHei" w:ascii="仿宋_GB2312;Arial Unicode MS" w:hAnsi="仿宋_GB2312;Arial Unicode MS"/>
          <w:bCs/>
          <w:kern w:val="0"/>
          <w:sz w:val="32"/>
          <w:szCs w:val="32"/>
        </w:rPr>
        <w:t>1600</w:t>
      </w:r>
      <w:r>
        <w:rPr>
          <w:rFonts w:ascii="仿宋_GB2312;Arial Unicode MS" w:hAnsi="仿宋_GB2312;Arial Unicode MS" w:cs="黑体;SimHei" w:eastAsia="仿宋_GB2312;Arial Unicode MS"/>
          <w:bCs/>
          <w:kern w:val="0"/>
          <w:sz w:val="32"/>
          <w:szCs w:val="32"/>
        </w:rPr>
        <w:t>元，超出基金支付限额部分由个人承担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双胎及多胎分娩，每增加一胎，基金支付限额增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0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52"/>
          <w:szCs w:val="5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52"/>
          <w:szCs w:val="5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微软雅黑"/>
          <w:b/>
          <w:b/>
          <w:bCs/>
          <w:kern w:val="0"/>
          <w:sz w:val="32"/>
          <w:szCs w:val="32"/>
        </w:rPr>
      </w:pPr>
      <w:r>
        <w:rPr>
          <w:rFonts w:eastAsia="仿宋_GB2312;Arial Unicode MS" w:cs="微软雅黑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Arial Unicode MS" w:hAnsi="楷体_GB2312;Arial Unicode MS" w:eastAsia="楷体_GB2312;Arial Unicode M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32:00Z</dcterms:created>
  <dc:creator>Administrator</dc:creator>
  <dc:description/>
  <cp:keywords/>
  <dc:language>en-US</dc:language>
  <cp:lastModifiedBy>test</cp:lastModifiedBy>
  <cp:lastPrinted>2018-01-22T15:49:00Z</cp:lastPrinted>
  <dcterms:modified xsi:type="dcterms:W3CDTF">2020-01-10T05:01:0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